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JO.261.18.1.2020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ZAŁĄCZNIK NR 4 DO SIWZ</w:t>
      </w:r>
    </w:p>
    <w:p>
      <w:pPr>
        <w:pStyle w:val="Normal"/>
        <w:spacing w:before="0" w:after="120"/>
        <w:ind w:right="5670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należności lub braku przynależności do tej samej grupy kapitałowej                                  </w:t>
      </w:r>
      <w:r>
        <w:rPr>
          <w:rFonts w:cs="Arial" w:ascii="Arial" w:hAnsi="Arial"/>
          <w:sz w:val="18"/>
          <w:szCs w:val="18"/>
        </w:rPr>
        <w:t>(o której mowa w art. 24 ust. 1 pkt. 23 ustawy Prawo zamówień publicznych)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ego w trybie przetargu nieograniczonego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„Usługa cateringu  - dla dzieci uczęszczających do Żłobka Miejskiego w Ropczycach  w 2021 roku", </w:t>
      </w:r>
      <w:r>
        <w:rPr>
          <w:rFonts w:cs="Arial" w:ascii="Arial" w:hAnsi="Arial"/>
          <w:sz w:val="20"/>
          <w:szCs w:val="20"/>
        </w:rPr>
        <w:t xml:space="preserve">oświadczam/y w imieniu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Wykonawcy/nazwa podmiotu)</w:t>
      </w:r>
    </w:p>
    <w:p>
      <w:pPr>
        <w:pStyle w:val="Normal"/>
        <w:spacing w:before="0" w:after="120"/>
        <w:ind w:lef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i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</w:t>
      </w:r>
    </w:p>
    <w:p>
      <w:pPr>
        <w:pStyle w:val="Akapitzlist"/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 wraz z wykonawcami, którzy złożyli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rzedmiotowe oświadczenie o przynależności lub braku przynależności do tej samej grupy kapitałowej Wykonawca ma obowiązek złożyć w terminie 3 dni od dnia zamieszczenia na stronie internetowej www.jo.ropczyce.bip.gmina.pl,  informacji, o której mowa w art. 86 ust. 5 ustawy PZP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Wraz ze złożeniem oświadczenia, Wykonawca może przedstawić dowody, że powiązania                          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...............................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40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ab/>
        <w:t>imię, nazwisko, podpis i pieczątka lub czytelny podpis osoby uprawnionej(osób uprawnio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31:00Z</dcterms:created>
  <dc:creator>KosydarK</dc:creator>
  <dc:description/>
  <cp:keywords/>
  <dc:language>en-US</dc:language>
  <cp:lastModifiedBy>Nowe</cp:lastModifiedBy>
  <cp:lastPrinted>2016-11-16T15:25:00Z</cp:lastPrinted>
  <dcterms:modified xsi:type="dcterms:W3CDTF">2020-11-03T15:31:00Z</dcterms:modified>
  <cp:revision>2</cp:revision>
  <dc:subject/>
  <dc:title/>
</cp:coreProperties>
</file>